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ДОГОВОР № ______</w:t>
      </w:r>
    </w:p>
    <w:p>
      <w:pPr>
        <w:pStyle w:val="Style14"/>
        <w:widowControl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4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. Москва</w:t>
        <w:tab/>
        <w:tab/>
        <w:tab/>
        <w:tab/>
        <w:tab/>
        <w:tab/>
        <w:tab/>
        <w:tab/>
        <w:tab/>
        <w:tab/>
        <w:t>« __ » _______ 200_ г.</w:t>
      </w:r>
    </w:p>
    <w:p>
      <w:pPr>
        <w:pStyle w:val="Style14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widowControl/>
        <w:jc w:val="both"/>
        <w:rPr/>
      </w:pPr>
      <w:r>
        <w:rPr>
          <w:rFonts w:cs="Tahoma" w:ascii="Tahoma" w:hAnsi="Tahoma"/>
        </w:rPr>
        <w:tab/>
        <w:t>_____ «_________________________», именуемое в дальнейшем «Заказчик», в лице Директора ______________________________, действующего на основании __________________________, с одной стороны, и ООО «Гермес», именуемое в дальнейшем «Исполнитель», в лице Генерального директора Козвонина В.С., действующего на основании Устава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Предмет договор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.1. Исполнитель обязуется по заданию Заказчика совершить работу в объёме и на условиях, предусмотренных настоящим договором, а Заказчик обязуется принять результат работы и оплатить е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Права и обязанности сторон.</w:t>
      </w:r>
    </w:p>
    <w:p>
      <w:pPr>
        <w:pStyle w:val="21"/>
        <w:ind w:hanging="0"/>
        <w:rPr/>
      </w:pPr>
      <w:r>
        <w:rPr>
          <w:rFonts w:cs="Tahoma" w:ascii="Tahoma" w:hAnsi="Tahoma"/>
          <w:sz w:val="20"/>
        </w:rPr>
        <w:t>2.1. Исполнитель обязуется произвести работу на оборудовании и по технологии, рекомендованной производителем роликов и колес и рекомендованной производителем полиуретановых смесей.</w:t>
      </w:r>
    </w:p>
    <w:p>
      <w:pPr>
        <w:pStyle w:val="21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2. При наварке полиуретана на ролики и колеса Исполнитель гарантирует высокое качество работ в соответствии с рекомендациями и требованиями производителей роликов и колес.</w:t>
      </w:r>
    </w:p>
    <w:p>
      <w:pPr>
        <w:pStyle w:val="21"/>
        <w:ind w:hanging="0"/>
        <w:rPr/>
      </w:pPr>
      <w:r>
        <w:rPr>
          <w:rFonts w:cs="Tahoma" w:ascii="Tahoma" w:hAnsi="Tahoma"/>
          <w:sz w:val="20"/>
        </w:rPr>
        <w:t>2.3 Условия и сроки гарантии: Гарантия на отслоение наваренного полиуретана 1 год с даты приемки работ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4. При наварке полиуретана на ролики и колеса Исполнитель гарантирует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высокое качество работ и материалов в соответствии с действующими нормами и техническими условиям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. Исполнитель обязуется уведомить Заказчика, если посчитает, что представленные Заказчиком колеса и ролики не пригодны для производства работ. Если Заказчик не изменит указания о производстве работ, то он в дальнейшем лишается права на предъявление претензий о качестве рабо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6. Заказчик обязуется принять выполненную работу в порядке, предусмотренном настоящим договором, а при обнаружении недостатков, ухудшающих результат работы, немедленно заявить об этом Исполнителю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7. Заказчик обязуется уплатить Исполнителю обусловленную цену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Условия оплаты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1. Заказчик оплачивает работу Исполнителя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перед проведением работ;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плата производится на основании выставленного Исполнителем счёта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4. Срок выполнения работ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4.1. Исполнитель обязуется выполнить работы наварке полиуретана на ролики и колеса в течение 14 (Четырнадцать) дней с момента доставки колес и роликов на склад. Если количество колес и роликов составит более 20 штук, то срок выполнения работ увеличится и подлежит дополнительному согласованию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5. Приемка работ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.1. Приемка работ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 количеству и качеству производится на складе Исполнител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.2. Исполнитель обязуется исправить выявленные при приёмке недостатки в течение 14 (Четырнадцать) дней со дня уведомления Заказчико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6. Форс - Мажор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 При наступлении обстоятельств невозможности полного или частичного исполнения любой из сторон обязательств по настоящему договору,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2. Если указанные обстоятельства будут продолжаться больше трех месяцев, то каждая из сторон имеет право отказаться от дальнейшего исполнения обязательств по настоящему договору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 Сторона, для которой создалась невозможность дальнейшего исполнения обязательств по настоящему договору, обязана немедленно известить другую сторону о возникших обстоятельства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Штрафные санкции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1 За несвоевременное выполнение обязательств, предусмотренных в пп.4 и 5 Исполнитель выплачивает Заказчику штраф в размере 0,1% от стоимости невыполненных работ за каждый день задержки, в случае предъявления письменной претензии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7.2 За просрочку оплаты работ Заказчик выплачивает Исполнителю штраф в размере 0,1% от суммы оплаты за каждый день просрочки, в случае предъявления письменной претензии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8</w:t>
      </w:r>
      <w:r>
        <w:rPr>
          <w:rFonts w:cs="Tahoma" w:ascii="Tahoma" w:hAnsi="Tahoma"/>
          <w:b/>
          <w:sz w:val="20"/>
          <w:szCs w:val="20"/>
        </w:rPr>
        <w:t>. Претензии и арбитраж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 Стороны предпринимают все необходимые шаги для урегулирования споров и разногласий, возникающих в связи с настоящим договором, путем переговоров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 Если сторонам не удается решить споры и разногласия, возникающие в связи с настоящим Договором, путем переговоров, данные споры и разногласия подлежат рассмотрению и разрешению в Арбитражном суде г. Москв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9</w:t>
      </w:r>
      <w:r>
        <w:rPr>
          <w:rFonts w:cs="Tahoma" w:ascii="Tahoma" w:hAnsi="Tahoma"/>
          <w:b/>
          <w:sz w:val="20"/>
          <w:szCs w:val="20"/>
        </w:rPr>
        <w:t>. Прочие условия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tabs>
          <w:tab w:val="left" w:pos="70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1 Настоящий договор вступает в силу с момента его подписания и действует до 31 декабря 2008 года и в отношении обязательств до полного их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9.3 Договор может быть расторгнут в случае нарушения сроков исполнения работ более чем на три месяца или в случаях, предусмотренных законодательством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9.4 Стороны не имеют права передавать свои права и обязанности по настоящему договору третьим лицам без письменного согласия друг друга.</w:t>
      </w:r>
    </w:p>
    <w:p>
      <w:pPr>
        <w:pStyle w:val="Normal"/>
        <w:ind w:right="7" w:hanging="0"/>
        <w:jc w:val="both"/>
        <w:rPr/>
      </w:pPr>
      <w:r>
        <w:rPr>
          <w:rFonts w:cs="Tahoma" w:ascii="Tahoma" w:hAnsi="Tahoma"/>
          <w:sz w:val="20"/>
          <w:szCs w:val="20"/>
        </w:rPr>
        <w:t>9.5. Любые дополнения, приложения и изменения к настоящему Договору совершаются в письменном виде, подписываются обеими сторонами и являются неотъемлемой его частью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6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7 Договор составлен в двух экземплярах по одному для каждой из сторон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7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10. Юридические адреса и реквизиты сторон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75"/>
        <w:gridCol w:w="5123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Исполнитель: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 xml:space="preserve">Заказчик: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ОО «Гермес»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564, г. Москв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раснобогатырская, д. 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/с 4070281000014000135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ОАО «МИнБ» ДО «Перовское отделение»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/с 301018103000000006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К 0445256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/КПП 7718598397/77180100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./факс: 721-23-3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ОО «Гермес»                                                                                 _________«___________________________»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widowControl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сполнитель ________________/________________/                                         Заказчик  ___________/_______________/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numPr>
        <w:ilvl w:val="0"/>
        <w:numId w:val="0"/>
      </w:numPr>
      <w:ind w:right="360" w:hanging="0"/>
      <w:outlineLvl w:val="0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ДОГОВОР № ______</w:t>
    </w:r>
    <w:r>
      <w:rPr>
        <w:rFonts w:cs="Tahoma" w:ascii="Tahoma" w:hAnsi="Tahoma"/>
        <w:sz w:val="18"/>
        <w:szCs w:val="18"/>
      </w:rPr>
      <w:tab/>
      <w:tab/>
      <w:tab/>
      <w:tab/>
      <w:t xml:space="preserve">« __ » _______ 200_ г.                           г. Москва       Страница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из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widowControl/>
      <w:numPr>
        <w:ilvl w:val="0"/>
        <w:numId w:val="0"/>
      </w:numPr>
      <w:outlineLvl w:val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Style14"/>
      <w:widowControl/>
      <w:numPr>
        <w:ilvl w:val="0"/>
        <w:numId w:val="0"/>
      </w:numPr>
      <w:outlineLvl w:val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Заказчик________________/________________/                                               Исполнитель___________/_______________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hanging="284"/>
      <w:jc w:val="both"/>
    </w:pPr>
    <w:rPr>
      <w:sz w:val="22"/>
      <w:szCs w:val="20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19:00Z</dcterms:created>
  <dc:creator>Саша</dc:creator>
  <dc:description/>
  <cp:keywords/>
  <dc:language>en-US</dc:language>
  <cp:lastModifiedBy>Germes</cp:lastModifiedBy>
  <dcterms:modified xsi:type="dcterms:W3CDTF">2008-11-24T22:04:00Z</dcterms:modified>
  <cp:revision>5</cp:revision>
  <dc:subject/>
  <dc:title>ДОГОВОР № 050104</dc:title>
</cp:coreProperties>
</file>